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ОУ 62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я 2019 года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</w:t>
      </w:r>
    </w:p>
    <w:p>
      <w:pPr>
        <w:pStyle w:val="Style15"/>
        <w:spacing w:lineRule="auto" w:line="240" w:before="0" w:after="0"/>
        <w:ind w:left="24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9"/>
        <w:gridCol w:w="1576"/>
        <w:gridCol w:w="1771"/>
        <w:gridCol w:w="1599"/>
        <w:gridCol w:w="13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: мир любви, заботы и внима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-побе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стижение образова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-победитель</w:t>
            </w:r>
          </w:p>
        </w:tc>
      </w:tr>
    </w:tbl>
    <w:p>
      <w:pPr>
        <w:pStyle w:val="Style15"/>
        <w:spacing w:lineRule="auto" w:line="240" w:before="0" w:after="0"/>
        <w:ind w:left="24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4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4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ы (основное здание)</w:t>
      </w:r>
    </w:p>
    <w:p>
      <w:pPr>
        <w:pStyle w:val="Style15"/>
        <w:spacing w:lineRule="auto" w:line="240" w:before="0" w:after="0"/>
        <w:ind w:left="2411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275"/>
        <w:gridCol w:w="1134"/>
        <w:gridCol w:w="1701"/>
        <w:gridCol w:w="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йрих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Карьера Занятость  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ая медаль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ьк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заведующего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рдакова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—логопе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укова Г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кова О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-психол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йрих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воспит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вание воспитател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ая медал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ьк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заведующего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рдакова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—логопе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к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-психол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укова Г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йрих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чек мир спасут де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ьк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едующ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рдакова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—логопе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кова О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-психол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укова Г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епк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-дефектоло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ая выставка- ярмарка «Кузбасский образовательный форум»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 физическому развитию детей дошкольного возраста «Здоровье дети – в здоровой стране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укова Г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ский научно-образовательный форум  специализированная выставка «Образование. Карьера»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Не перевелись еще богатыри на Земле Русской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епк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укова Г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йрих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Карьера Занят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абота «Детсво! Добро пожаловать!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рдакова И.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кова О.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выставка –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басский образовательный форум лучший экспо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ная меда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выставка -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й комплект по развитию связной речи и обучению грамоте «АБВГДейка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дина 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с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 педагогических проектов в Российской Федераци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дина 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с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я знаний» в номинации «Логопедическая помощь в ДОУ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дина 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ский научно-образовательный форум  специализированная выставка «Образование. Карь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Знай наши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дина 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пыта работы в рамках курсов повышения квалификации КРИПКиПР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</w:tbl>
    <w:p>
      <w:pPr>
        <w:pStyle w:val="Style15"/>
        <w:spacing w:lineRule="auto" w:line="240" w:before="0" w:after="0"/>
        <w:ind w:left="277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ы (дополнительное здание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29"/>
        <w:gridCol w:w="1280"/>
        <w:gridCol w:w="1034"/>
        <w:gridCol w:w="1418"/>
        <w:gridCol w:w="2126"/>
        <w:gridCol w:w="1559"/>
      </w:tblGrid>
      <w:tr>
        <w:trPr>
          <w:trHeight w:val="9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рад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пликационные фильмы в жизни ребенка глазами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 безопасности» (материалы по формированию опыта безопасного поведения детей в быту, на дороге, в чрезвычайных ситуациях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омонян Марина Раяс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ласти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омонян Марина Раяс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пликационные фильмы в жизни ребенка глазами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омонян Марина Раяс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 безопасности» (материалы по формированию опыта безопасного поведения детей в быту, на дороге, в чрезвычайных ситуациях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У 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ендаева Оксана Валер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па и я в ГТО идет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У 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ина Зульфира Бикбулат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объединение муз. руководителей «Активизация творческих возможностей ребёнка- как средство воспитания успешной лич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У 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ина Зульфира Бикбулат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тбригада «Правила дорожные детям знать положе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</w:tr>
    </w:tbl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24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44"/>
        <w:gridCol w:w="1512"/>
        <w:gridCol w:w="1584"/>
        <w:gridCol w:w="1733"/>
        <w:gridCol w:w="177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Татьяна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меда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Татьяна Алекс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меда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ова Наталья Дмитри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медаль</w:t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Леонид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ый фонд поддержки детей пострадавших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Леонид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Леонид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ый фонд поддержки детей пострадавших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Леонид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уга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дия Ив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Алекс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ый фонд поддержки детей пострадавших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Алекс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уга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мушкина Ирин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смотр-конкур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ая предметно-пространственная среда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пкаева Светлана Пав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смотр-конкур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ая предметно-пространственная среда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ловская Оксан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. Карь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елька добра» – мастер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йр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. Карь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елька добра» – мастер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ина Наталья Евген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терп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я Елен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дическая разработ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тречам  перелетных птиц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я Елен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дическая разработ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ина Ирина Кузьминич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дическая разработ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я Елен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атр как средство развития детей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ина Ирина Кузьминич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атр как средство развития детей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я Елен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ПДД каникул н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ина Ирина Кузьминич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ПДД каникул н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якина Наталия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дорожные детям знать положе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</w:tbl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МАДОУ 62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09"/>
        <w:gridCol w:w="1789"/>
        <w:gridCol w:w="1561"/>
        <w:gridCol w:w="1135"/>
        <w:gridCol w:w="1993"/>
        <w:gridCol w:w="123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класс, груп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масян Ангели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Колоколь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дорожные детям знать положен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марева Але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Колоколь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дорожные детям знать положен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ова Варва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Колоколь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дорожные детям знать положен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Дмитр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Колоколь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дорожные детям знать положен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ук Мака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Колоколь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дорожные детям знать положен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ин Дмитр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Колоколь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дорожные детям знать положен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калев Артем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«Ромаш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 без ДТ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Бело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форова нау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 Дмитр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Бело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 без ДТ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Дмитр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Бело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терпиа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Бело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терпиа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сян Эр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Гноми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ссударики" Номинация: "Рисунок" Работа: "Зимний лес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рданов Иль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Гноми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ссударики" Номинация: "Рисунок" Работа: "Зимний лес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 Виктор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«Звездоч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ков по ПДД   «ЛЕТО БЕЗ ДТП!» направленном на профилактику ДТП с участием детей в летний период времени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юк Варва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«Звездоч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ков по ПДД   «ЛЕТО БЕЗ ДТП!» направленном на профилактику ДТП с участием детей в летний период времени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яева Марья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«Звездоч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ков по ПДД   «ЛЕТО БЕЗ ДТП!» направленном на профилактику ДТП с участием детей в летний период времени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«Звездочк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«Звездоч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и! Участвуй! Побеждай!» Номинация: Зимние фантаз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унов Кирил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«Звездоч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ДЕЖДЫ РОССИИ» Номинация: Здравствуй, зимушка - зима Название работы: В зимнем лес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впере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ай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окольчи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впере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лшебный мир сказок  К. Чуковского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ельников Кирил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лшебный мир сказок  К. Чуковского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 Дани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обед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гин Кирил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обед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Варва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обед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юк Всевол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ним  и гордимся!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нева Али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ним  и гордимся!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енко Вита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ним  и гордимся!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кян Мариа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арок Ветерану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а Анаста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арок Ветерану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утин Матв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арок Ветерану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Мар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ин Дмитр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 Дани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 Дани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а Анаста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ин Дмитр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гда мы едины-мы непобедим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 Дани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гда мы едины-мы непобедим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кян Мариа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гда мы едины-мы непобедим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Мар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.папа,я  спортивная семья!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мест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Мар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ниципальный этап  областного конкурса 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храним первоцветы Кузбасса-2019!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Дарь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«Одуван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ниципальный этап  областного конкурса 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храним первоцветы Кузбасса-2019!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Style15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6:00Z</dcterms:created>
  <dc:creator>User</dc:creator>
  <dc:description/>
  <cp:keywords/>
  <dc:language>en-US</dc:language>
  <cp:lastModifiedBy>Ольга</cp:lastModifiedBy>
  <cp:lastPrinted>2019-11-28T17:01:00Z</cp:lastPrinted>
  <dcterms:modified xsi:type="dcterms:W3CDTF">2019-11-29T06:48:00Z</dcterms:modified>
  <cp:revision>6</cp:revision>
  <dc:subject/>
  <dc:title/>
</cp:coreProperties>
</file>